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Wschowa, dnia ……………… r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138430</wp:posOffset>
                </wp:positionV>
                <wp:extent cx="226250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urmistrz Miasta i Gminy Wsch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9.25pt;mso-wrap-distance-left:9.05pt;mso-wrap-distance-right:9.05pt;mso-wrap-distance-top:0pt;mso-wrap-distance-bottom:0pt;margin-top:10.9pt;mso-position-vertical-relative:text;margin-left:3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urmistrz Miasta i Gminy Ws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ę i nazwisko / nazwa Wnioskodawc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r telefonu kontaktowego …………………………………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ę i nazwisko pełnomocnika  (+ upoważnienie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r telefonu kontaktowego …………………………………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WNIOSEK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bCs/>
          <w:caps/>
          <w:sz w:val="23"/>
          <w:szCs w:val="23"/>
        </w:rPr>
        <w:t>O ROZŁOŻENIE OPŁATY ADIACENCKIEJ NA RAT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Zwracam się o rozłożenie na raty oprocentowane przy zastosowaniu stopy procentowej równej stopie redyskonta weksli stosowanej przez Narodowy Bank Polski opłaty adiacenckiej w wysokości .............................zł. należnej Gminie Wschowa z tytułu wzrost wartości nieruchomości położonej w ……………….........................................................................., dz. ew. nr ................ obr 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ponuję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3"/>
          <w:szCs w:val="23"/>
        </w:rPr>
        <w:t xml:space="preserve">rozłożenie płatności na ..................... rat (nie więcej niż 10 lat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łatnych do:    …………………….każdego rok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udzielenie zabezpieczenia wierzytelności Gminy Wschowa poprzez (zaznaczyć właściwe)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) ustanowienie hipoteki na nieruchomości stanowiącej własność …………………….. ...........................................................................(imię i nazwisko właściciela), nr księgi wieczystej...........................................................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inne..............................................................................................................................[wpisac propozycję zabezpieczenia inną niż w lit a)]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 wniosku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zedkładam następujące załączniki *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Oświadczenie o wskazaniu nieruchomości do ustanowienia hipotek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firstLine="708"/>
        <w:jc w:val="righ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……………………</w:t>
      </w:r>
    </w:p>
    <w:p>
      <w:pPr>
        <w:pStyle w:val="Normal"/>
        <w:spacing w:lineRule="auto" w:line="360"/>
        <w:ind w:left="708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Wniosk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admin</dc:creator>
  <dc:description/>
  <cp:keywords/>
  <dc:language>en-US</dc:language>
  <cp:lastModifiedBy>Agnieszka Dziekańska</cp:lastModifiedBy>
  <cp:lastPrinted>2010-10-19T12:48:00Z</cp:lastPrinted>
  <dcterms:modified xsi:type="dcterms:W3CDTF">2017-02-27T08:53:00Z</dcterms:modified>
  <cp:revision>5</cp:revision>
  <dc:subject/>
  <dc:title>Otwock, dnia …………………</dc:title>
</cp:coreProperties>
</file>