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ADY KONTR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celu zapobieżenia opisanym wyżej patologicznym zjawiskom Straż Miejska we Wschowie prowadzi działania kontrolne na podstawie</w:t>
      </w:r>
      <w:r>
        <w:rPr>
          <w:rFonts w:cs="Arial" w:ascii="Arial" w:hAnsi="Arial"/>
          <w:color w:val="C00000"/>
          <w:sz w:val="26"/>
          <w:szCs w:val="26"/>
        </w:rPr>
        <w:t xml:space="preserve"> imiennych upoważnień wydanych przez Burmistrza Miasta i Gminy funkcjonariuszom Straży Miejskiej </w:t>
      </w:r>
      <w:r>
        <w:rPr>
          <w:rFonts w:cs="Arial" w:ascii="Arial" w:hAnsi="Arial"/>
          <w:sz w:val="26"/>
          <w:szCs w:val="26"/>
        </w:rPr>
        <w:t xml:space="preserve">w oparciu o </w:t>
      </w:r>
      <w:r>
        <w:rPr>
          <w:rFonts w:cs="Arial" w:ascii="Arial" w:hAnsi="Arial"/>
          <w:color w:val="C00000"/>
          <w:sz w:val="26"/>
          <w:szCs w:val="26"/>
        </w:rPr>
        <w:t>art. 379 ustawy Prawo ochrony środowiska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color w:val="C00000"/>
          <w:sz w:val="26"/>
          <w:szCs w:val="26"/>
        </w:rPr>
        <w:t>( Dz.U 2019 poz. 139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ZIALNOŚĆ  KAR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W przypadku stwierdzenia nieprawidłowości związanych z spalaniem odpadów osoba taka naraża się na odpowiedzialność wynikającą  </w:t>
      </w:r>
      <w:r>
        <w:rPr>
          <w:color w:val="C00000"/>
          <w:sz w:val="26"/>
          <w:szCs w:val="26"/>
        </w:rPr>
        <w:t>z art. 191 ustawy o odpadach ( Dz.U. 2019 poz.701)</w:t>
      </w:r>
      <w:r>
        <w:rPr>
          <w:sz w:val="26"/>
          <w:szCs w:val="26"/>
        </w:rPr>
        <w:t>/</w:t>
      </w:r>
      <w:r>
        <w:rPr>
          <w:color w:val="FF0000"/>
          <w:sz w:val="26"/>
          <w:szCs w:val="26"/>
        </w:rPr>
        <w:t xml:space="preserve">art.155 ustawy o odpadach </w:t>
      </w:r>
      <w:r>
        <w:rPr>
          <w:i/>
          <w:color w:val="FF0000"/>
          <w:sz w:val="26"/>
          <w:szCs w:val="26"/>
        </w:rPr>
        <w:t xml:space="preserve"> „termiczne przekształcanie odpadów prowadzi się wyłącznie w spalarniach odpadów..”</w:t>
      </w:r>
      <w:r>
        <w:rPr>
          <w:i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/. </w:t>
      </w:r>
      <w:r>
        <w:rPr>
          <w:rStyle w:val="StrongEmphasis"/>
          <w:sz w:val="26"/>
          <w:szCs w:val="26"/>
        </w:rPr>
        <w:t xml:space="preserve">Za spalanie odpadów w instalacjach grzewczych lub na wolnym powietrzu grozi mandat w wysokości do </w:t>
      </w:r>
      <w:r>
        <w:rPr>
          <w:rStyle w:val="StrongEmphasis"/>
          <w:color w:val="FF0000"/>
          <w:sz w:val="26"/>
          <w:szCs w:val="26"/>
        </w:rPr>
        <w:t>500 zł</w:t>
      </w:r>
      <w:r>
        <w:rPr>
          <w:rStyle w:val="StrongEmphasis"/>
          <w:sz w:val="26"/>
          <w:szCs w:val="26"/>
        </w:rPr>
        <w:t xml:space="preserve"> lub  kara grzywny gdy sprawa zostanie skierowana do Sądu. </w:t>
      </w:r>
      <w:r>
        <w:rPr>
          <w:sz w:val="26"/>
          <w:szCs w:val="26"/>
        </w:rPr>
        <w:t>W przypadku kwestionowania obecności Strażnika Miejskiego na posesji podczas czynności kontrolnych  lub utrudniania wykonywania czynności służbowych funkcjonariuszowi publicznemu /</w:t>
      </w:r>
      <w:r>
        <w:rPr>
          <w:color w:val="FF0000"/>
          <w:sz w:val="26"/>
          <w:szCs w:val="26"/>
        </w:rPr>
        <w:t>a takim jest Strażnik Miejski</w:t>
      </w:r>
      <w:r>
        <w:rPr>
          <w:sz w:val="26"/>
          <w:szCs w:val="26"/>
        </w:rPr>
        <w:t xml:space="preserve">/ przysługuje  wzmożona ochrona prawna wynikająca z treści kodeksu karnego, a tym samym osobom utrudniającym wykonywanie tych czynności, w zależności od okoliczności zdarzenia, </w:t>
      </w:r>
      <w:r>
        <w:rPr>
          <w:color w:val="FF0000"/>
          <w:sz w:val="26"/>
          <w:szCs w:val="26"/>
        </w:rPr>
        <w:t xml:space="preserve">można przypisać zarzut z art. 222 § 1 k.k., art. 224 § 1 k.k., i art. 226 § 1k.k oraz 225 kk § 1.   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92D050"/>
          <w:sz w:val="22"/>
          <w:szCs w:val="22"/>
        </w:rPr>
      </w:pPr>
      <w:r>
        <w:rPr>
          <w:rFonts w:cs="Calibri" w:ascii="Calibri" w:hAnsi="Calibri"/>
          <w:color w:val="92D050"/>
          <w:sz w:val="22"/>
          <w:szCs w:val="22"/>
        </w:rPr>
        <w:tab/>
        <w:tab/>
        <w:tab/>
        <w:tab/>
        <w:tab/>
        <w:t xml:space="preserve">       </w:t>
      </w:r>
      <w:r>
        <w:rPr>
          <w:rStyle w:val="FootnoteCharacters"/>
          <w:rStyle w:val="FootnoteAnchor"/>
          <w:rFonts w:cs="Calibri" w:ascii="Calibri" w:hAnsi="Calibri"/>
          <w:color w:val="92D050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color w:val="92D050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65405</wp:posOffset>
            </wp:positionV>
            <wp:extent cx="1144270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2"/>
          <w:szCs w:val="22"/>
        </w:rPr>
        <w:t xml:space="preserve">      </w:t>
      </w:r>
      <w:r>
        <w:rPr>
          <w:b/>
          <w:color w:val="1F497D"/>
        </w:rPr>
        <w:t>Straż Miejska we Wschowie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 xml:space="preserve">                        </w:t>
      </w:r>
      <w:r>
        <w:rPr>
          <w:b/>
          <w:color w:val="1F497D"/>
        </w:rPr>
        <w:tab/>
        <w:tab/>
        <w:tab/>
        <w:t xml:space="preserve">        Plac Zamkowy 3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color w:val="1F497D"/>
        </w:rPr>
        <w:t>tel.:  65 540 86 22 lub 695 379 400</w:t>
      </w:r>
    </w:p>
    <w:p>
      <w:pPr>
        <w:pStyle w:val="Normal"/>
        <w:spacing w:lineRule="auto" w:line="360"/>
        <w:ind w:left="2124" w:hanging="0"/>
        <w:rPr/>
      </w:pPr>
      <w:r>
        <w:rPr>
          <w:b/>
          <w:color w:val="1F497D"/>
        </w:rPr>
        <w:t xml:space="preserve">         </w:t>
      </w:r>
      <w:r>
        <w:rPr>
          <w:b/>
          <w:color w:val="1F497D"/>
          <w:lang w:val="en-US"/>
        </w:rPr>
        <w:t>e-mail: strazmiejska@gminawschowa.pl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81500" cy="24644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ie spalaj odpadów w piecach-spalane śmieci nie znikają całkowicie ??????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rodzy Mieszkańcy Miasta i Gminy Wschow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okresie jesienno- zimowym pogarsza się  jakość powietrza którym oddychamy. W znacznej mierze odpowiada za to tzw. niska emisyjność czyli emisja pochodząca ze spalania paliw stałych w piecach, kominkach i kotłach. W procesie spalania bardzo ważną rolę odgrywa temperatura spalania – w przypadku gdy jest ona zbyt niska, w emitowanych spalinach powstają zanieczyszczenia, których oddziaływanie na środowisko naturalne i zdrowie ludzi jest bardzo szkodliwe. </w:t>
      </w:r>
    </w:p>
    <w:p>
      <w:pPr>
        <w:pStyle w:val="Normal"/>
        <w:spacing w:lineRule="auto" w:line="360"/>
        <w:ind w:firstLine="708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palanie niskiej jakości węgla lub odpadów – w piecach domowych, które nie są wyposażone w żadne instalacje oczyszczania spalin, prowadzi do bardzo wysokiej emisji pyłów i substancji rakotwórczych. W odniesieniu do zanieczyszczeń emitowanych przez domowe kominy szczególne zagrożenie dla środowiska i zdrowia ludzi niosą tlenki azotu </w:t>
      </w:r>
      <w:r>
        <w:rPr>
          <w:color w:val="C00000"/>
          <w:sz w:val="26"/>
          <w:szCs w:val="26"/>
        </w:rPr>
        <w:t xml:space="preserve">(głównie NO i NO2), </w:t>
      </w:r>
      <w:r>
        <w:rPr>
          <w:sz w:val="26"/>
          <w:szCs w:val="26"/>
        </w:rPr>
        <w:t xml:space="preserve">dwutlenek siarki </w:t>
      </w:r>
      <w:r>
        <w:rPr>
          <w:color w:val="C00000"/>
          <w:sz w:val="26"/>
          <w:szCs w:val="26"/>
        </w:rPr>
        <w:t>(SO2),</w:t>
      </w:r>
      <w:r>
        <w:rPr>
          <w:sz w:val="26"/>
          <w:szCs w:val="26"/>
        </w:rPr>
        <w:t xml:space="preserve"> tlenek węgla </w:t>
      </w:r>
      <w:r>
        <w:rPr>
          <w:color w:val="C00000"/>
          <w:sz w:val="26"/>
          <w:szCs w:val="26"/>
        </w:rPr>
        <w:t>(CO),</w:t>
      </w:r>
      <w:r>
        <w:rPr>
          <w:sz w:val="26"/>
          <w:szCs w:val="26"/>
        </w:rPr>
        <w:t xml:space="preserve"> a także drobny pył zawierający związki metali ciężkich </w:t>
      </w:r>
      <w:r>
        <w:rPr>
          <w:color w:val="C00000"/>
          <w:sz w:val="26"/>
          <w:szCs w:val="26"/>
        </w:rPr>
        <w:t>(zwłaszcza toksycznego ołowiu i kadmu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C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W przypadku przyjęcia przez organizm człowieka wysokich dawek </w:t>
      </w:r>
      <w:r>
        <w:rPr>
          <w:rFonts w:cs="Arial" w:ascii="Arial" w:hAnsi="Arial"/>
          <w:color w:val="C00000"/>
          <w:sz w:val="26"/>
          <w:szCs w:val="26"/>
        </w:rPr>
        <w:t xml:space="preserve">dioksyn, </w:t>
      </w:r>
      <w:r>
        <w:rPr>
          <w:rFonts w:cs="Arial" w:ascii="Arial" w:hAnsi="Arial"/>
          <w:color w:val="000000"/>
          <w:sz w:val="26"/>
          <w:szCs w:val="26"/>
        </w:rPr>
        <w:t>ich toksyczny wpływ na zdrowie może objawić się dopiero po kilkudziesięciu latach</w:t>
      </w:r>
      <w:r>
        <w:rPr>
          <w:rFonts w:cs="Arial" w:ascii="Arial" w:hAnsi="Arial"/>
          <w:color w:val="C00000"/>
          <w:sz w:val="26"/>
          <w:szCs w:val="26"/>
        </w:rPr>
        <w:t>. Niestety, najczęściej w postaci chorób nowotworowych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color w:val="C00000"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AMIĘTAJMY SPALONE ŚMIECI NIE ZNIKAJĄ, NIE ZAMIENIAJĄ SIĘ CAŁKOWICIE W CIEPŁO !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palone śmieci zmieniają się w chmurę trucizn, która osadza się  na glebie w najbliższej okolicy. Trucizny te gromadzą się także w organizmie Twoim i Twoich dzieci  i po latach przyniosą efekt w postaci chorób.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palaj prawidłowo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color w:val="0070C0"/>
          <w:sz w:val="26"/>
          <w:szCs w:val="26"/>
        </w:rPr>
        <w:t>W większości pieców węglowych znaczne efekty ekologiczne przynosi już sama zmiana sposobu rozpalania tzw. rozpalanie od góry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br/>
        <w:t>Metoda ta pomaga również w oszczędzaniu opału nawet o 1/3.Efekt zadymienia jest przy tym ograniczony do minimum.</w:t>
        <w:br/>
        <w:t>Metoda ta jest dość prosta, ale wymaga nauki i zmiany przyzwyczajenia.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Warto zajrzeć do Internetu gdzie na YouTube wpisując np. „Jak palić węglem, rozpalanie w piecu od góry” – znajdziemy dużo filmików pokazujących jak rozpalać piec metodą od góry.</w:t>
      </w:r>
    </w:p>
    <w:p>
      <w:pPr>
        <w:pStyle w:val="Normal"/>
        <w:spacing w:before="280" w:after="280"/>
        <w:ind w:left="2124" w:firstLine="708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4F6228"/>
          <w:sz w:val="26"/>
          <w:szCs w:val="26"/>
        </w:rPr>
      </w:pPr>
      <w:r>
        <w:rPr>
          <w:rFonts w:cs="Arial" w:ascii="Arial" w:hAnsi="Arial"/>
          <w:color w:val="4F6228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820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Źródło Fundacja ARKA, www.fundacjaarka.pl.;  Vademecum SM Słubice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8:00Z</dcterms:created>
  <dc:creator>Straż Miejska</dc:creator>
  <dc:description/>
  <cp:keywords/>
  <dc:language>en-US</dc:language>
  <cp:lastModifiedBy>Witold Skorupiński</cp:lastModifiedBy>
  <cp:lastPrinted>2019-09-10T12:50:00Z</cp:lastPrinted>
  <dcterms:modified xsi:type="dcterms:W3CDTF">2019-09-11T10:47:00Z</dcterms:modified>
  <cp:revision>8</cp:revision>
  <dc:subject/>
  <dc:title/>
</cp:coreProperties>
</file>