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  <w:t>STRAŻ MIEJSKA PRZYPOMINA O OBOWIAZKOWYM OZNAKOWANIU POSESJI NUMEREM PORZĄDKOWYM</w:t>
      </w:r>
    </w:p>
    <w:p>
      <w:pPr>
        <w:pStyle w:val="Normal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jc w:val="center"/>
        <w:rPr>
          <w:sz w:val="44"/>
          <w:szCs w:val="44"/>
          <w:lang w:eastAsia="ar-SA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05727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285875" cy="1028700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362075" cy="1019175"/>
            <wp:effectExtent l="0" t="0" r="0" b="0"/>
            <wp:docPr id="3" name="Obraz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nyWeb"/>
        <w:jc w:val="both"/>
        <w:rPr/>
      </w:pPr>
      <w:r>
        <w:rPr>
          <w:rFonts w:cs="Arial" w:ascii="Arial" w:hAnsi="Arial"/>
          <w:color w:val="333333"/>
        </w:rPr>
        <w:t xml:space="preserve">Straż Miejska we Wschowie informuje, iż istnieje prawny obowiązek odpowiedniego oznakowania posesji numerem porządkowym z nazwą ulicy lub nazwą miejscowości. Obowiązek ten wynika z dyspozycji  </w:t>
      </w:r>
      <w:r>
        <w:rPr>
          <w:rStyle w:val="StrongEmphasis"/>
          <w:rFonts w:cs="Arial" w:ascii="Arial" w:hAnsi="Arial"/>
          <w:color w:val="333333"/>
        </w:rPr>
        <w:t>art. 64 Kodeksu Wykroczeń</w:t>
      </w:r>
      <w:r>
        <w:rPr>
          <w:rFonts w:cs="Arial" w:ascii="Arial" w:hAnsi="Arial"/>
          <w:color w:val="333333"/>
        </w:rPr>
        <w:t>:</w:t>
      </w:r>
    </w:p>
    <w:p>
      <w:pPr>
        <w:pStyle w:val="NormalnyWeb"/>
        <w:jc w:val="both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333333"/>
        </w:rPr>
        <w:t>§ 1</w:t>
      </w:r>
      <w:r>
        <w:rPr>
          <w:rFonts w:cs="Arial" w:ascii="Arial" w:hAnsi="Arial"/>
          <w:color w:val="333333"/>
        </w:rPr>
        <w:t xml:space="preserve">  </w:t>
      </w:r>
      <w:r>
        <w:rPr>
          <w:rFonts w:cs="Arial" w:ascii="Arial" w:hAnsi="Arial"/>
          <w:color w:val="FF0000"/>
        </w:rPr>
        <w:t>Kto, będąc właścicielem, administratorem, dozorcą lub użytkownikiem nieruchomości, nie dopełnia obowiązku umieszczenia w odpowiednim miejscu albo utrzymania w należytym stanie tabliczki z numerem porządkowym nieruchomości, nazwą ulicy lub placu albo miejscowości, podlega karze grzywny do 250 złotych albo karze nagany.</w:t>
      </w:r>
    </w:p>
    <w:p>
      <w:pPr>
        <w:pStyle w:val="NormalnyWeb"/>
        <w:jc w:val="both"/>
        <w:rPr>
          <w:rFonts w:ascii="Arial" w:hAnsi="Arial" w:cs="Arial"/>
          <w:color w:val="FF0000"/>
        </w:rPr>
      </w:pPr>
      <w:r>
        <w:rPr>
          <w:rFonts w:cs="Helvetica" w:ascii="Helvetica" w:hAnsi="Helvetica"/>
          <w:b/>
        </w:rPr>
        <w:t>§ 2.</w:t>
      </w:r>
      <w:r>
        <w:rPr>
          <w:rFonts w:cs="Helvetica" w:ascii="Helvetica" w:hAnsi="Helvetica"/>
          <w:color w:val="FF0000"/>
        </w:rPr>
        <w:t xml:space="preserve"> Tej samej karze podlega, kto nie dopełnia obowiązku oświetlenia tabliczki z numerem porządkowym nieruchomości.</w:t>
      </w:r>
    </w:p>
    <w:p>
      <w:pPr>
        <w:pStyle w:val="NormalnyWeb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iętajmy, że właściwe oznakowanie ulic i numerów posesji jest niezwykle istotne w sytuacjach, gdy interweniować muszą służby ratunkowe.</w:t>
      </w:r>
    </w:p>
    <w:p>
      <w:pPr>
        <w:pStyle w:val="NormalnyWeb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pl/url?url=http://www.poniedzialek.pl/pl/p/Numer-posesji-Numer-na-budynek/1027&amp;rct=j&amp;frm=1&amp;q=&amp;esrc=s&amp;sa=U&amp;ei=Igv3VI6JE8bWUa-Dg5AP&amp;ved=0CBcQ9QEwATgU&amp;usg=AFQjCNHA-UQvadv0bK1eSIP0Yqn1psa_7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url?url=http://www.portrety.sklep.pl/oferta,szyld_z_nazwa_i_numerem,301.html&amp;rct=j&amp;frm=1&amp;q=&amp;esrc=s&amp;sa=U&amp;ei=mvn3VIqCG427PaeGgNgP&amp;ved=0CB0Q9QEwBDigAQ&amp;usg=AFQjCNFKLqFB0xtOt6aKGR1yzfkuZwiRP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5:00Z</dcterms:created>
  <dc:creator>Witold Skorupiński</dc:creator>
  <dc:description/>
  <cp:keywords/>
  <dc:language>en-US</dc:language>
  <cp:lastModifiedBy>Witold Skorupiński</cp:lastModifiedBy>
  <cp:lastPrinted>2015-03-05T07:49:00Z</cp:lastPrinted>
  <dcterms:modified xsi:type="dcterms:W3CDTF">2017-06-06T11:11:00Z</dcterms:modified>
  <cp:revision>3</cp:revision>
  <dc:subject/>
  <dc:title/>
</cp:coreProperties>
</file>