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b/>
          <w:bCs/>
          <w:lang w:val="en-US" w:eastAsia="en-US"/>
        </w:rPr>
        <w:drawing>
          <wp:inline distT="0" distB="0" distL="0" distR="0">
            <wp:extent cx="78803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4720" cy="18027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765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D-40</w:t>
        <w:tab/>
        <w:tab/>
        <w:tab/>
        <w:tab/>
        <w:tab/>
        <w:tab/>
        <w:tab/>
        <w:tab/>
        <w:tab/>
        <w:t>D-4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centrum Miasta na niektórych ulicach wprowadzono strefę zamieszkani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godnie z art. 2 ustawy z 20.06.1997r. Prawo o ruchu drogowym (Dz. U. Nr 108, poz. 908 z późn. zmianami) 'strefa zamieszkania' jest to obszar obejmujący drogi publiczne lub inne drogi, na którym obowiązują szczególne zasady ruchu drogowego, a wjazdy i wyjazdy oznaczone są odpowiednimi znakami drogowymi.  Szczegółowe zasady to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85" w:before="75" w:after="150"/>
        <w:jc w:val="both"/>
        <w:rPr>
          <w:rFonts w:eastAsia="Times New Roman"/>
          <w:b/>
          <w:b/>
          <w:i/>
          <w:i/>
          <w:color w:val="333333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pl-PL"/>
        </w:rPr>
        <w:t>Parkuj w wyznaczonych miejscach</w:t>
      </w:r>
      <w:r>
        <w:rPr>
          <w:rFonts w:eastAsia="Times New Roman"/>
          <w:b/>
          <w:i/>
          <w:color w:val="333333"/>
          <w:sz w:val="28"/>
          <w:szCs w:val="28"/>
          <w:lang w:eastAsia="pl-PL"/>
        </w:rPr>
        <w:t xml:space="preserve"> - Brak znaku zakazującego postoju na ulicy leżącej w strefie zamieszkania nie oznacza jeszcze, że możesz zostawić tam samochód. Postój dozwolony jest, bowiem wyłącznie na miejscach wyznaczonych specjalnie w tym celu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rStyle w:val="StrongEmphasis"/>
          <w:i/>
          <w:color w:val="FF0000"/>
          <w:sz w:val="28"/>
          <w:szCs w:val="28"/>
        </w:rPr>
        <w:t>Natychmiast zwolnij</w:t>
      </w:r>
      <w:r>
        <w:rPr>
          <w:b/>
          <w:i/>
          <w:color w:val="333333"/>
          <w:sz w:val="28"/>
          <w:szCs w:val="28"/>
        </w:rPr>
        <w:t xml:space="preserve"> - Konsekwencją uprzywilejowania pieszych jest radykalne ograniczenie prędkości wszelkich pojazdów poruszających się w obrębie strefy zamieszkania. Dopuszczalna prędkość pojazdów (nie tylko samochodów!) wynosi 20 km/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rStyle w:val="StrongEmphasis"/>
          <w:i/>
          <w:color w:val="FF0000"/>
          <w:sz w:val="28"/>
          <w:szCs w:val="28"/>
        </w:rPr>
        <w:t>Ustąp pierwszeństwa pieszym</w:t>
      </w:r>
      <w:r>
        <w:rPr>
          <w:b/>
          <w:i/>
          <w:color w:val="333333"/>
          <w:sz w:val="28"/>
          <w:szCs w:val="28"/>
        </w:rPr>
        <w:t xml:space="preserve"> - W strefie zamieszkania nie obowiązują przepisy kodeksu drogowego nakazujące pieszym korzystanie z chodnika lub pobocza, chodzenie lewą stroną jezdni itd. Przeciwnie – pieszy może korzystać z całej szerokości drogi i ma pierwszeństwo przed autami  oraz rowerami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color w:val="333333"/>
          <w:sz w:val="28"/>
          <w:szCs w:val="28"/>
        </w:rPr>
        <w:t xml:space="preserve">Mając na uwadze powyższe zwracamy się do uczestników ruchu o stosowanie się do zasad obowiązujących w strefie zamieszkania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ab/>
        <w:tab/>
        <w:tab/>
        <w:tab/>
        <w:tab/>
        <w:tab/>
        <w:tab/>
        <w:tab/>
        <w:t>Straż Miejska Wschow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9:00Z</dcterms:created>
  <dc:creator>Witold Skorupiński</dc:creator>
  <dc:description/>
  <cp:keywords/>
  <dc:language>en-US</dc:language>
  <cp:lastModifiedBy>Witold Skorupiński</cp:lastModifiedBy>
  <cp:lastPrinted>2012-12-07T08:00:00Z</cp:lastPrinted>
  <dcterms:modified xsi:type="dcterms:W3CDTF">2017-11-17T08:14:00Z</dcterms:modified>
  <cp:revision>6</cp:revision>
  <dc:subject/>
  <dc:title/>
</cp:coreProperties>
</file>