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</w:rPr>
      </w:pPr>
      <w:r>
        <w:rPr>
          <w:sz w:val="24"/>
        </w:rPr>
        <w:tab/>
        <w:t xml:space="preserve">    Wschowa, dnia 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Normal"/>
        <w:rPr/>
      </w:pPr>
      <w:r>
        <w:rPr>
          <w:sz w:val="22"/>
        </w:rPr>
        <w:t>(nazwisko i imi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adres zamieszkani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Przedsiębiorca podaje nazwę, siedzibę, nr NIP, PKD i wielkość przedsiębiorstwa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Burmistrz Miasta i Gminy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Wscho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oszę o umorzenie zaległości w podatku z tytułu łącznego zobowiązania pieniężnego*, podatku rolnego*, podatku leśnego*, podatku od nieruchomości*, podatku od środków transportowych*, </w:t>
      </w:r>
    </w:p>
    <w:p>
      <w:pPr>
        <w:pStyle w:val="Normal"/>
        <w:rPr>
          <w:sz w:val="24"/>
        </w:rPr>
      </w:pPr>
      <w:r>
        <w:rPr>
          <w:sz w:val="24"/>
        </w:rPr>
        <w:t xml:space="preserve">odsetek za zwłokę z tytułu podatku ..................................................*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...……………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odać za jaki okr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niosek swój uzasadniam tym, ż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...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…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.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.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.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.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.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.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.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..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8:50:00Z</dcterms:created>
  <dc:creator>mfrydryszak</dc:creator>
  <dc:description/>
  <cp:keywords/>
  <dc:language>en-US</dc:language>
  <cp:lastModifiedBy>Anna Bojarska - Owoc</cp:lastModifiedBy>
  <cp:lastPrinted>2113-01-01T00:00:00Z</cp:lastPrinted>
  <dcterms:modified xsi:type="dcterms:W3CDTF">2017-07-03T10:26:00Z</dcterms:modified>
  <cp:revision>4</cp:revision>
  <dc:subject/>
  <dc:title/>
</cp:coreProperties>
</file>