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drawing>
          <wp:inline distT="0" distB="0" distL="0" distR="0">
            <wp:extent cx="5752465" cy="116268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RTA USŁUG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bCs w:val="false"/>
          <w:color w:val="333333"/>
          <w:sz w:val="28"/>
          <w:szCs w:val="28"/>
        </w:rPr>
      </w:pPr>
      <w:r>
        <w:rPr>
          <w:rFonts w:cs="Garamond" w:ascii="Garamond" w:hAnsi="Garamond"/>
          <w:bCs w:val="false"/>
          <w:color w:val="333333"/>
          <w:sz w:val="28"/>
          <w:szCs w:val="28"/>
        </w:rPr>
        <w:t>Umorzenie zaległości podatkowych, odsetek za zwłokę</w:t>
      </w:r>
    </w:p>
    <w:p>
      <w:pPr>
        <w:pStyle w:val="Tekstpodstawowy2"/>
        <w:rPr>
          <w:rFonts w:ascii="Garamond" w:hAnsi="Garamond" w:cs="Garamond"/>
          <w:bCs w:val="false"/>
          <w:color w:val="333333"/>
          <w:sz w:val="28"/>
          <w:szCs w:val="28"/>
        </w:rPr>
      </w:pPr>
      <w:r>
        <w:rPr>
          <w:rFonts w:cs="Garamond" w:ascii="Garamond" w:hAnsi="Garamond"/>
          <w:bCs w:val="false"/>
          <w:color w:val="333333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0" w:name="_Hlk26429245"/>
      <w:bookmarkEnd w:id="0"/>
      <w:r>
        <w:rPr>
          <w:rFonts w:cs="Garamond" w:ascii="Garamond" w:hAnsi="Garamond"/>
          <w:b/>
          <w:u w:val="single"/>
        </w:rPr>
        <w:t>Sprawę prowadzi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iuro Budżetu i Finansów Referat ds. Podatków i Windykacj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(065) 540 86 12 lub 57  w godz. 7</w:t>
      </w:r>
      <w:r>
        <w:rPr>
          <w:rFonts w:cs="Garamond" w:ascii="Garamond" w:hAnsi="Garamond"/>
          <w:vertAlign w:val="superscript"/>
        </w:rPr>
        <w:t xml:space="preserve">30 </w:t>
      </w:r>
      <w:r>
        <w:rPr>
          <w:rFonts w:cs="Garamond" w:ascii="Garamond" w:hAnsi="Garamond"/>
        </w:rPr>
        <w:t>– 15</w:t>
      </w:r>
      <w:r>
        <w:rPr>
          <w:rFonts w:cs="Garamond" w:ascii="Garamond" w:hAnsi="Garamond"/>
          <w:vertAlign w:val="superscript"/>
        </w:rPr>
        <w:t xml:space="preserve"> 30</w:t>
      </w:r>
      <w:r>
        <w:rPr>
          <w:rFonts w:cs="Garamond" w:ascii="Garamond" w:hAnsi="Garamond"/>
        </w:rPr>
        <w:t xml:space="preserve"> Inspektor Małgorzata Hauke, Inspektor Agnieszka Kuryłł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Dokumenty od wnioskodawcy: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Uzasadniony wniosek o umorzenie zaległości podatkowej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Przedsiębiorcy do wniosku winni załączyć następujące informacj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enie o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akterze i zakresie prowadzonej działalności (m.in. rodzaj wykonywanej działalności, charakter świadczonych usług (ogólne czy wysokospecjalistyczne)) oraz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</w:rPr>
        <w:t>lokalizacji wykonywanej działalności (m.in. czy jest ograniczona do terenu gminy, powiatu, województwa, całego kraju, czy lokalizacja umożliwia korzystanie z usług podmiotom z innych Państw Członkowskich) oraz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</w:rPr>
        <w:t>kategorii podmiotów korzystających z usług wykonywanych przez podatnika (m.in. czy z usług korzystali lub korzystają podmioty z innych Państw Członkowskich) w celu ustalenia, czy zastosowanie ulgi podatkowej może naruszyć lub grozi naruszeniem konkurencji w wymiarze wspólnotowym oraz negatywnie wpływa na wymianę handlową pomiędzy Państwami Członkowskimi Unii Europejskiej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kreślenie rodzaju pomocy o którą wystąpiono we wniosku</w:t>
      </w:r>
      <w:r>
        <w:rPr>
          <w:rFonts w:cs="Garamond" w:ascii="Garamond" w:hAnsi="Garamond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ystąpienia o pomoc de minimis konieczne jest złożenie wszystkich zaświadczeń o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, jakie wnioskodawca otrzymał w roku, w którym ubiega się o pomoc, oraz w ciągu 2 poprzedzających go lat, albo oświadczenia o wielkości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otrzymanej w tym okresie,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Podatnicy posiadający gospodarstwo rolne</w:t>
      </w:r>
      <w:r>
        <w:rPr>
          <w:rStyle w:val="EndnoteCharacters"/>
          <w:rStyle w:val="EndnoteAnchor"/>
          <w:rFonts w:cs="Garamond" w:ascii="Garamond" w:hAnsi="Garamond"/>
        </w:rPr>
        <w:endnoteReference w:id="2"/>
      </w:r>
      <w:r>
        <w:rPr>
          <w:rFonts w:cs="Garamond" w:ascii="Garamond" w:hAnsi="Garamond"/>
        </w:rPr>
        <w:t xml:space="preserve"> i wytworzone w tym gospodarstwie rolnym produkty wprowadzają do obrotu</w:t>
      </w:r>
      <w:r>
        <w:rPr>
          <w:rStyle w:val="EndnoteCharacters"/>
          <w:rStyle w:val="EndnoteAnchor"/>
          <w:rFonts w:cs="Garamond" w:ascii="Garamond" w:hAnsi="Garamond"/>
        </w:rPr>
        <w:endnoteReference w:id="3"/>
      </w:r>
      <w:r>
        <w:rPr>
          <w:rFonts w:cs="Garamond" w:ascii="Garamond" w:hAnsi="Garamond"/>
        </w:rPr>
        <w:t>, przetwarzają produkty rolne</w:t>
      </w:r>
      <w:r>
        <w:rPr>
          <w:rStyle w:val="EndnoteCharacters"/>
          <w:rStyle w:val="EndnoteAnchor"/>
          <w:rFonts w:cs="Garamond" w:ascii="Garamond" w:hAnsi="Garamond"/>
        </w:rPr>
        <w:endnoteReference w:id="4"/>
      </w:r>
      <w:r>
        <w:rPr>
          <w:rFonts w:cs="Garamond" w:ascii="Garamond" w:hAnsi="Garamond"/>
        </w:rPr>
        <w:t>, do wniosku winni załączyć następujące informacje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iej wielkości jest prowadzone gospodarstwo rolne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 jest przedmiotem prowadzonej działalności rolniczej (podać rodzaje upraw i hodowli)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 płody rolne wyprodukowane w gospodarstwie rolnym są wykorzystywane wyłącznie na potrzeby gospodarstwa domowego,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jeżeli są sprzedawane, to należy określić miejsce sprzedaży np. skup, hurtownia oraz ilość sprzedanych produktów rolnych w stosunku do całej produkcji rolnej w gospodarstwie rolnym (w skali 1% - 100%)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ślić, że wniosek dotyczy udzielenia pomocy de minimis w rolnictwie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before="0" w:after="24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wniosku należy dołączyć wszystkie zaświadczenia o udzielonej pomocy </w:t>
      </w:r>
      <w:r>
        <w:rPr>
          <w:rFonts w:cs="Garamond" w:ascii="Garamond" w:hAnsi="Garamond"/>
          <w:i/>
        </w:rPr>
        <w:t>de minimis w rolnictwie lub rybołówstwie</w:t>
      </w:r>
      <w:r>
        <w:rPr>
          <w:rFonts w:cs="Garamond" w:ascii="Garamond" w:hAnsi="Garamond"/>
        </w:rPr>
        <w:t xml:space="preserve">, jakie wnioskodawca otrzymał w roku, w którym ubiega się o pomoc, oraz w ciągu 2 poprzedzających go lat, albo oświadczenia o wielkości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w rolnictwie lub rybołówstwie</w:t>
      </w:r>
      <w:r>
        <w:rPr>
          <w:rFonts w:cs="Garamond" w:ascii="Garamond" w:hAnsi="Garamond"/>
        </w:rPr>
        <w:t xml:space="preserve"> otrzymanej w tym okresie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celu oceny sytuacji podatnika organ podatkowy może żądać uzupełnienia złożonego wniosku o dokumenty potwierdzające posiadane dochody i wydatki, może również żądać oświadczenia o stanie majątkowym wnioskującego.</w:t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bCs w:val="false"/>
          <w:sz w:val="24"/>
          <w:szCs w:val="24"/>
          <w:u w:val="single"/>
          <w:lang w:val="pl-PL"/>
        </w:rPr>
      </w:pPr>
      <w:r>
        <w:rPr>
          <w:rFonts w:cs="Times New Roman" w:ascii="Garamond" w:hAnsi="Garamond"/>
          <w:b w:val="false"/>
          <w:bCs w:val="false"/>
          <w:sz w:val="24"/>
          <w:szCs w:val="24"/>
          <w:u w:val="single"/>
          <w:lang w:val="pl-PL"/>
        </w:rPr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Forma załatwienia sprawy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wydanie decyzji w sprawie </w:t>
      </w:r>
      <w:r>
        <w:rPr>
          <w:rFonts w:cs="Times New Roman" w:ascii="Garamond" w:hAnsi="Garamond"/>
          <w:b w:val="false"/>
          <w:bCs w:val="false"/>
          <w:sz w:val="24"/>
          <w:szCs w:val="24"/>
          <w:lang w:val="pl-PL"/>
        </w:rPr>
        <w:t>umorzenia zaległości podatkowych, odsetek za zwłokę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Termin załatwienia sprawy: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b</w:t>
      </w:r>
      <w:r>
        <w:rPr>
          <w:rFonts w:cs="Garamond" w:ascii="Garamond" w:hAnsi="Garamond"/>
        </w:rPr>
        <w:t>ez zbędnej zwłoki jednak nie później niż w ciągu miesiąca. Sprawy szczególnie skomplikowane w ciągu 2 miesięcy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Opłaty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>: brak opłat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Odbiór: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 </w:t>
      </w:r>
    </w:p>
    <w:p>
      <w:pPr>
        <w:pStyle w:val="Heading2"/>
        <w:jc w:val="left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  <w:t>decyzja zostanie wysłana pocztą za potwierdzeniem odbioru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pl-PL"/>
        </w:rPr>
      </w:pPr>
      <w:r>
        <w:rPr>
          <w:rFonts w:cs="Garamond" w:ascii="Garamond" w:hAnsi="Garamond"/>
          <w:b/>
          <w:sz w:val="16"/>
          <w:szCs w:val="16"/>
          <w:lang w:val="pl-PL"/>
        </w:rPr>
      </w:r>
    </w:p>
    <w:p>
      <w:pPr>
        <w:pStyle w:val="Heading2"/>
        <w:jc w:val="left"/>
        <w:rPr/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Podstawa prawna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stawa z dnia 29 sierpnia 1997 r. Ordynacja podatkowa (tj. Dz. U. z 2019r. poz. 900 ze zm.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jc w:val="left"/>
        <w:rPr>
          <w:rFonts w:ascii="Garamond" w:hAnsi="Garamond" w:cs="Times New Roman"/>
          <w:sz w:val="24"/>
          <w:szCs w:val="24"/>
          <w:u w:val="single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Tryb odwoławcz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 wydaną decyzję służy stronom zażalenie do Samorządowego Kolegium Odwoławczego w Zielonej Górze za pośrednictwem Burmistrza Miasta i Gminy Wschowa w terminie 14 dni od dnia doręczenia decyzji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26429245"/>
      <w:bookmarkStart w:id="2" w:name="_Hlk26429245"/>
      <w:bookmarkEnd w:id="2"/>
    </w:p>
    <w:sectPr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 gospodarstwo rolne zgodnie z art. 2 ustawy o podatku rolnym ( Dz.U. z 2006r. Nr 136, poz.969) uważa się obszar gruntów, sklasyfikowanych w ewidencji gruntów i budynków jako użytki rolne lub jako grunty zadrzewione i zakrzewione na użytkach rolnych, o łącznej powierzchni przekraczającej 1 ha fizyczny lub 1 ha przeliczeniowy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„</w:t>
      </w:r>
      <w:r>
        <w:rPr>
          <w:rFonts w:cs="Garamond" w:ascii="Garamond" w:hAnsi="Garamond"/>
        </w:rPr>
        <w:t xml:space="preserve">Wprowadzanie do obrotu” jest działalnością handlową polegającą na sprzedaży hurtowej lub detalicznej produktów rolnych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„</w:t>
      </w:r>
      <w:r>
        <w:rPr>
          <w:rFonts w:cs="Garamond" w:ascii="Garamond" w:hAnsi="Garamond"/>
        </w:rPr>
        <w:t xml:space="preserve">Przetwarzanie produktu rolnego” oznacza czynności dokonywane na produkcie rolnym, których produkt końcowy jest również produktem rolnym (Rozporządzenie Komisji WE NR 1860/2004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bCs/>
      <w:sz w:val="40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40" w:after="0"/>
      <w:ind w:left="5670"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49:00Z</dcterms:created>
  <dc:creator>promocja</dc:creator>
  <dc:description/>
  <cp:keywords/>
  <dc:language>en-US</dc:language>
  <cp:lastModifiedBy>Anna Bojarska - Owoc</cp:lastModifiedBy>
  <dcterms:modified xsi:type="dcterms:W3CDTF">2019-12-05T08:15:00Z</dcterms:modified>
  <cp:revision>11</cp:revision>
  <dc:subject/>
  <dc:title>KARTA USŁUG</dc:title>
</cp:coreProperties>
</file>