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56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2150</wp:posOffset>
                  </wp:positionH>
                  <wp:positionV relativeFrom="paragraph">
                    <wp:posOffset>1027430</wp:posOffset>
                  </wp:positionV>
                  <wp:extent cx="832485" cy="554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20470" cy="137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6" w:type="dxa"/>
            <w:tcBorders/>
          </w:tcPr>
          <w:p>
            <w:pPr>
              <w:pStyle w:val="Normal"/>
              <w:shd w:fill="FFFFFF" w:val="clear"/>
              <w:ind w:right="-5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6"/>
              </w:rPr>
              <w:t>Straż Miejska Wschowa</w:t>
            </w:r>
          </w:p>
          <w:p>
            <w:pPr>
              <w:pStyle w:val="Normal"/>
              <w:shd w:fill="FFFFFF" w:val="clear"/>
              <w:ind w:right="-5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4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6"/>
                <w:lang w:val="en-US"/>
              </w:rPr>
              <w:t>tel.695379400</w:t>
            </w:r>
          </w:p>
          <w:p>
            <w:pPr>
              <w:pStyle w:val="Normal"/>
              <w:shd w:fill="FFFFFF" w:val="clear"/>
              <w:ind w:right="-5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4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34"/>
                  <w:szCs w:val="36"/>
                  <w:lang w:val="en-US"/>
                </w:rPr>
                <w:t>strazmiejska@wschowa.p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-5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4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6"/>
                <w:lang w:val="en-US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ind w:right="-56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0"/>
        <w:ind w:right="-56" w:hanging="0"/>
        <w:jc w:val="both"/>
        <w:rPr>
          <w:rFonts w:ascii="Arial" w:hAnsi="Arial" w:eastAsia="Arial Unicode MS" w:cs="Arial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503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252"/>
        <w:ind w:right="-56" w:hanging="0"/>
        <w:jc w:val="both"/>
        <w:rPr>
          <w:rFonts w:ascii="Arial" w:hAnsi="Arial" w:eastAsia="Arial Unicode MS" w:cs="Arial"/>
          <w:b/>
          <w:b/>
          <w:sz w:val="28"/>
          <w:szCs w:val="28"/>
          <w:lang w:val="de-DE"/>
        </w:rPr>
      </w:pPr>
      <w:r>
        <w:rPr>
          <w:rFonts w:eastAsia="Arial Unicode MS" w:cs="Arial" w:ascii="Arial" w:hAnsi="Arial"/>
          <w:b/>
          <w:sz w:val="28"/>
          <w:szCs w:val="28"/>
          <w:lang w:val="de-DE"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Korzystajmy z fajerwerków – BEZPIECZNIE!</w:t>
      </w:r>
    </w:p>
    <w:p>
      <w:pPr>
        <w:pStyle w:val="Normal"/>
        <w:spacing w:lineRule="atLeast" w:line="240" w:before="150" w:after="0"/>
        <w:ind w:right="-56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4"/>
          <w:szCs w:val="36"/>
        </w:rPr>
        <w:t>Drodzy Mieszkańcy!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32"/>
          <w:szCs w:val="36"/>
        </w:rPr>
      </w:pPr>
      <w:r>
        <w:rPr>
          <w:rFonts w:cs="Arial" w:ascii="Arial" w:hAnsi="Arial"/>
          <w:color w:val="FF0000"/>
          <w:sz w:val="32"/>
          <w:szCs w:val="36"/>
        </w:rPr>
        <w:t>Straż Miejska we Wschowie  apeluje do wszystkich użytkowników fajerwerków (petard, sztucznych ogni, świec dymnych itp.) o zachowanie szczególnej ostrożności podczas ich używania.</w:t>
      </w:r>
    </w:p>
    <w:p>
      <w:pPr>
        <w:pStyle w:val="NormalnyWeb"/>
        <w:shd w:fill="FFFFFF" w:val="clear"/>
        <w:ind w:firstLine="72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 xml:space="preserve">Część zabaw środkami pirotechnicznymi kończy się niestety wypadkami. Zdarzają się zranienia, poparzenia, a nawet trwałe okaleczenia osób, które nie zachowują ostrożności podczas ich używania. </w:t>
      </w:r>
      <w:r>
        <w:rPr>
          <w:rFonts w:cs="Arial" w:ascii="Arial" w:hAnsi="Arial"/>
          <w:bCs/>
          <w:color w:val="000000"/>
          <w:sz w:val="32"/>
          <w:szCs w:val="36"/>
        </w:rPr>
        <w:t xml:space="preserve">Aby zabawa z fajerwerkami była przyjemnością, muszą być one używane w sposób odpowiedzialny i bezpieczny.  </w:t>
      </w:r>
    </w:p>
    <w:p>
      <w:pPr>
        <w:pStyle w:val="NormalnyWeb"/>
        <w:shd w:fill="FFFFFF" w:val="clear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40"/>
        </w:rPr>
        <w:t>Chcemy przypomnieć wszystkim mieszkańcom o zasadach bezpiecznego używania fajerwerków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6"/>
        </w:rPr>
      </w:pPr>
      <w:r>
        <w:rPr>
          <w:rFonts w:cs="Arial" w:ascii="Arial" w:hAnsi="Arial"/>
          <w:b/>
          <w:bCs/>
          <w:color w:val="0000FF"/>
          <w:sz w:val="32"/>
          <w:szCs w:val="36"/>
        </w:rPr>
        <w:t>Petardy i sztuczne ognie dopuszczone do sprzedaży powinny posiadać między innymi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>instrukcję w języku polskim, która będzie jasno określała zasady bezpiecznego użytkowania, nazwę producenta, numer katalogowy produkt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 xml:space="preserve">nazwę wyrobu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 xml:space="preserve">wskazanie minimalnej bezpiecznej dla użytkowania odległości używania wyrobu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>na opakowaniu powinna być widoczna data ważności produkt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 xml:space="preserve">nazwę i adres producenta lub importera, 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 xml:space="preserve">Korzystając z petard i sztucznych ogni pamiętajmy o zachowaniu szczególnej ostrożności. Koniecznie przed użyciem przeczytajmy instrukcję obsługi. Ponadto 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>- nie odpalajmy petard będąc pod wpływem alkoholu. Alkohol poważnie zaburza naszą ocenę sytuacji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>- nie używajmy fajerwerków w miejscach i okolicznościach mogących narazić na niebezpieczeństwo inne osoby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>- nie wolno rozbierać fajerwerków, podchodzić do fajerwerków, które nie wystrzeliły i ponownie próbować je odpalać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>- nie wolno kierować fajerwerków w stronę inną niż do góry, stawiać odwrotnie niż jest to wskazane na etykiecie, wrzucać do ogniska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>- po odpaleniu oddalmy się od fajerwerku na bezpieczną odległość, opisaną w instrukcji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  <w:t>- huk petard niepokoi zwierzęta, szczególnie psy. Zadbajmy więc, by nasze czworonogi nie zakłócały spokoju innym i nie były narażone na odgłosy wybuchów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z w:val="32"/>
          <w:szCs w:val="36"/>
        </w:rPr>
      </w:pPr>
      <w:r>
        <w:rPr>
          <w:rFonts w:cs="Arial" w:ascii="Arial" w:hAnsi="Arial"/>
          <w:color w:val="C00000"/>
          <w:sz w:val="32"/>
          <w:szCs w:val="36"/>
        </w:rPr>
        <w:tab/>
        <w:t>Zgodnie z obowiązującymi przepisami istnieje całkowity zakaz sprzedaży materiałów pirotechnicznych dzieciom i młodzieży do lat 18. Należy zatem informować Straż Miejską lub Policję o handlowcach, którzy sprzedają petardy dzieciom. Pozwoli to uchronić  najmłodszych, którzy najczęściej są ofiarami fajerwerków,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Odpowiedzialność prawn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ab/>
        <w:t xml:space="preserve">W zakresie używania materiałów pirotechnicznych, powszechnym rozwiązaniem jest przepis art. 51 KW, w którym opisano czyn polegający na zakłócaniu ciszy, spokoju i porządku publicznego. Ustawodawca chroni spokój i porządek publiczny przed jego zakłócaniem, który może przybierać różne formy. Przepis nie zawiera ograniczeń czasowych, obowiązuje on nieprzerwanie cały rok. Czyn zagrożony karą grzywny na podstawie kodeksu  wykroczeń. </w:t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szCs w:val="36"/>
        </w:rPr>
        <w:t xml:space="preserve">Straż Miejska Wschowa 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6"/>
        </w:rPr>
      </w:pPr>
      <w:r>
        <w:rPr>
          <w:rFonts w:cs="Arial" w:ascii="Arial" w:hAnsi="Arial"/>
          <w:color w:val="FF000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E3F90"/>
      <w:u w:val="none"/>
    </w:rPr>
  </w:style>
  <w:style w:type="character" w:styleId="Marked2">
    <w:name w:val="marked2"/>
    <w:qFormat/>
    <w:rPr>
      <w:rFonts w:ascii="Verdana" w:hAnsi="Verdana" w:cs="Verdana"/>
      <w:b/>
      <w:bCs/>
      <w:color w:val="0F4164"/>
      <w:sz w:val="17"/>
      <w:szCs w:val="1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razmiejska@wscho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5:00Z</dcterms:created>
  <dc:creator>laptop</dc:creator>
  <dc:description/>
  <cp:keywords/>
  <dc:language>en-US</dc:language>
  <cp:lastModifiedBy>Witold Skorupiński</cp:lastModifiedBy>
  <cp:lastPrinted>2022-11-28T08:00:00Z</cp:lastPrinted>
  <dcterms:modified xsi:type="dcterms:W3CDTF">2022-12-23T06:22:00Z</dcterms:modified>
  <cp:revision>7</cp:revision>
  <dc:subject/>
  <dc:title>Straż Miejska w Słubicach</dc:title>
</cp:coreProperties>
</file>